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e Frombork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listopad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programu współpracy Gminy Frombork z organizacjami pozarządowymi oraz podmiotami, o których mowa w art. 3 ust. 3 ustawy z dnia 24 kwietnia 2003 roku o działalności pożytku publicznego i o wolontariacie na rok 2017</w:t>
      </w:r>
    </w:p>
    <w:p>
      <w:pPr>
        <w:pStyle w:val="Normal"/>
        <w:keepLines/>
        <w:spacing w:before="120" w:after="120"/>
        <w:ind w:firstLine="340"/>
        <w:rPr/>
      </w:pPr>
      <w:r>
        <w:rPr/>
        <w:t>Na podstawie art. 7 ust. 1 pkt 19, art. 9 ust. 1, art. 18 ust. 2 pkt 15 ustawy z dnia 8 marca 1990 r. o samorządzie gminnym (t.j. Dz. U. 2016 r., poz. 446) i art. 5a ust. 1 ustawy z dnia 24 kwietnia 2003 r. o działalności pożytku publicznego i o wolontariacie (t.j. Dz. U. 2016 r., poz. 239, zm. poz. 395.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program współpracy Gminy Frombork z organizacjami pozarządowymi oraz podmiotami, o których mowa w art. 3 ust. 3 ustawy z dnia 24 kwietnia 2003 roku o działalności pożytku publicznego i o wolontariacie na rok 2017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 Gminy Frombork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75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 i podlega ogłoszeniu w sposób zwyczajowo przyjęty.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>Załącznik nr 1 do Uchwały Nr …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Rady Miejskiej we  Fromborku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>z dnia …….…listopada 2016 r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spacing w:before="0" w:after="480"/>
        <w:jc w:val="center"/>
        <w:rPr>
          <w:bCs/>
          <w:i/>
          <w:i/>
          <w:sz w:val="16"/>
          <w:szCs w:val="22"/>
        </w:rPr>
      </w:pPr>
      <w:r>
        <w:rPr>
          <w:bCs/>
          <w:i/>
          <w:sz w:val="16"/>
          <w:szCs w:val="22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Program współpracy Gminy Frombork z organizacjami pozarządowymi oraz podmiotami,</w:t>
        <w:br/>
        <w:t>o których mowa w art. 3 ust. 3 ustawy z dnia 24 kwietnia 2003 roku</w:t>
        <w:br/>
        <w:t>o działalności pożytku publicznego i o wolontariacie na rok 2017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stęp</w:t>
      </w:r>
    </w:p>
    <w:p>
      <w:pPr>
        <w:pStyle w:val="Normal"/>
        <w:spacing w:before="120" w:after="120"/>
        <w:ind w:firstLine="227"/>
        <w:rPr/>
      </w:pPr>
      <w:r>
        <w:rPr>
          <w:szCs w:val="22"/>
        </w:rPr>
        <w:t>Program określa cele, zasady, zakres oraz formy współpracy Gminy Frombork z organizacjami pozarządowymi oraz podmiotami wymienionymi w art. 3 ust. 3 ustawy z dnia 24 kwietnia 2003 roku</w:t>
        <w:br/>
        <w:t>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i zasady działania komisji konkursowych powołanych do opiniowania ofert w otwartym konkursie ofert.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Zakładanym efektem współpracy jest lepsze wykonanie zadań ustawowo powierzonych gminie, spoczywających na Samorządzie Miasta i Gminy Frombork poprzez wspieranie działań i inicjatyw organizacji pozarządowych oraz włączenie tych organizacji w proces kierowania miastem.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Rada Miejska we Fromborku uchwala niniejszy program jako wyraz polityki społeczno-finansowej władz miasta wobec organizacji pozarządowych.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Program stworzono we współpracy z organizacjami pozarządowymi w ramach konsultacji społecznych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1.</w:t>
      </w:r>
      <w:r>
        <w:rPr>
          <w:szCs w:val="22"/>
        </w:rPr>
        <w:br/>
      </w:r>
      <w:r>
        <w:rPr>
          <w:b/>
          <w:i/>
          <w:szCs w:val="22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1. Ilekroć w niniejszym Programie jest mowa o: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1) ustawie – rozumie się przez to ustawę z dnia 24 kwietnia 2003 roku o działalności pożytku publicznego i o wolontariacie (t.j. Dz. U. z 2016 r., poz. 239, zm. poz. 395)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organizacji – rozumie się przez to organizacje pozarządowe oraz podmioty, o których mowa</w:t>
        <w:br/>
        <w:t>w art. 3 ust. 3 ustawy z dnia 24 kwietnia 2003 roku o działalności pożytku publicznego i o wolontariacie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3) programie – rozumie się przez to roczny program współpracy Gminy Frombork</w:t>
        <w:br/>
        <w:t>z organizacjami pozarządowymi oraz podmiotami, o których mowa w art. 3 ust. 3 ustawy z dnia</w:t>
        <w:br/>
        <w:t>24 kwietnia 2003 roku o działalności pożytku publicznego i o wolontariacie na rok 2017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zadaniu publicznym – rozumie się przez to zadania, o których mowa w art. 4 ust. 1 ustawy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5) konkursie – rozumie się przez to otwarty konkurs ofert, o którym mowa w art. 11 ust. 2</w:t>
        <w:br/>
        <w:t>i w art. 13 ustawy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 xml:space="preserve">6) dotacji – rozumie się przez to dotacje w rozumieniu art. 221 ustawy z dnia 27 sierpnia 2009 roku </w:t>
        <w:br/>
        <w:t>o finansach publicznych (t.j. Dz. U. z 2013 r., poz. 885 z późn. zm.).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2. Terminy użyte w rozdziale 1 ust. 1 programu mają zastosowanie do zarządzeń Burmistrza Miasta</w:t>
        <w:br/>
        <w:t xml:space="preserve">i Gminy Frombork wydanych na podstawie uchwały Rady Miejskiej w sprawie przyjęcia programu współpracy Gminy Frombork z organizacjami pozarządowymi oraz podmiotami, o których mowa w art. 3 ust. 3 ustawy </w:t>
        <w:br/>
        <w:t>z dnia 24 kwietnia 2003 roku o działalności pożytku publicznego i o wolontariacie na rok 2017.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szCs w:val="22"/>
        </w:rPr>
        <w:t>Rozdział 2.</w:t>
      </w:r>
      <w:r>
        <w:rPr>
          <w:szCs w:val="22"/>
        </w:rPr>
        <w:br/>
      </w:r>
      <w:r>
        <w:rPr>
          <w:b/>
          <w:i/>
          <w:szCs w:val="22"/>
        </w:rPr>
        <w:t>Cele główne i cele szczegółowe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1. Głównym celem programu jest budowanie partnerstwa pomiędzy Gminą Frombork</w:t>
        <w:br/>
        <w:t xml:space="preserve">a organizacjami pozarządowymi i innymi podmiotami, o których mowa w art. 3 ust. 3 ustawy z dnia </w:t>
        <w:br/>
        <w:t>24 kwietnia 2003 roku o działalności pożytku publicznego i o wolontariacie, służącego wykorzystaniu społecznej aktywności w zaspakajaniu zbiorowych potrzeb i podnoszeniu poziomu życia mieszkańców Gminy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Celami szczegółowymi programu są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poprawa i usystematyzowanie form i zasad współpracy Gminy z podmiotami programu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wykorzystanie potencjału i możliwości organizacji pozarządow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zwiększenie udziału zadań publicznych wymienionych w art. 4 ustawy, realizowanych przez Gminę Frombork we współdziałaniu z organizacjami pozarządowymi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tworzenie warunków do powstawania inicjatyw i struktur funkcjonujących na rzecz społeczności lokaln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racjonalne wykorzystanie publicznych środków finansow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udzielanie pomocy podmiotom programu w pozyskiwaniu środków zewnętrznych na realizację zadań własnych Gminy Frombork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7) umacnianie w świadomości społecznej poczucia odpowiedzialności za siebie, wspólnotę lokalną oraz jej tradycje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8) zwiększenie efektywności świadczonych usług publicznych oraz podniesienie ich standardu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9) zabezpieczenie w budżecie gminy środków finansowych umożliwiających pełne i terminowe wykonywanie ww. zadań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0) prowadzenie nowatorskich działań na rzecz mieszkańców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3.</w:t>
      </w:r>
      <w:r>
        <w:rPr>
          <w:szCs w:val="22"/>
        </w:rPr>
        <w:br/>
      </w:r>
      <w:r>
        <w:rPr>
          <w:b/>
          <w:i/>
          <w:szCs w:val="22"/>
        </w:rPr>
        <w:t>Zasady współpracy</w:t>
      </w:r>
    </w:p>
    <w:p>
      <w:pPr>
        <w:pStyle w:val="Normal"/>
        <w:spacing w:before="120" w:after="120"/>
        <w:ind w:left="283" w:firstLine="227"/>
        <w:rPr>
          <w:szCs w:val="22"/>
        </w:rPr>
      </w:pPr>
      <w:r>
        <w:rPr>
          <w:szCs w:val="22"/>
        </w:rPr>
        <w:t>Współpraca Gminy Frombork z podmiotami programu opiera się na następujących zasadach: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1) </w:t>
      </w:r>
      <w:r>
        <w:rPr>
          <w:b/>
          <w:szCs w:val="22"/>
        </w:rPr>
        <w:t xml:space="preserve">pomocniczości - </w:t>
      </w:r>
      <w:r>
        <w:rPr>
          <w:szCs w:val="22"/>
        </w:rPr>
        <w:t xml:space="preserve">co oznacza, że Gmina Frombork powierza podmiotom programu realizację zadań własnych, a podmioty programu zapewniają ich wykonywanie w sposób ekonomiczny, profesjonalny </w:t>
        <w:br/>
        <w:t>i terminowy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2) </w:t>
      </w:r>
      <w:r>
        <w:rPr>
          <w:b/>
          <w:szCs w:val="22"/>
        </w:rPr>
        <w:t xml:space="preserve">suwerenności stron - </w:t>
      </w:r>
      <w:r>
        <w:rPr>
          <w:szCs w:val="22"/>
        </w:rPr>
        <w:t>co oznacza, iż współpraca z podmiotami programu realizowana będzie</w:t>
        <w:br/>
        <w:t>z poszanowaniem wzajemnej autonomii i niezależności w swojej działalności statutowej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3) </w:t>
      </w:r>
      <w:r>
        <w:rPr>
          <w:b/>
          <w:szCs w:val="22"/>
        </w:rPr>
        <w:t xml:space="preserve">partnerstwa - </w:t>
      </w:r>
      <w:r>
        <w:rPr>
          <w:szCs w:val="22"/>
        </w:rPr>
        <w:t>co oznacza dobrowolną współpracę w rozwiązywaniu wspólnie zdefiniowanych problemów i zadań społecznych i osiąganiu razem wytyczonych celów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4) </w:t>
      </w:r>
      <w:r>
        <w:rPr>
          <w:b/>
          <w:szCs w:val="22"/>
        </w:rPr>
        <w:t xml:space="preserve">efektywności - </w:t>
      </w:r>
      <w:r>
        <w:rPr>
          <w:szCs w:val="22"/>
        </w:rPr>
        <w:t>co oznacza wspólne dążenie do osiągnięcia możliwie największych efektów realizacji zadań publiczn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</w:t>
      </w:r>
      <w:r>
        <w:rPr>
          <w:b/>
          <w:szCs w:val="22"/>
        </w:rPr>
        <w:t xml:space="preserve">uczciwej konkurencji i jawności - </w:t>
      </w:r>
      <w:r>
        <w:rPr>
          <w:szCs w:val="22"/>
        </w:rPr>
        <w:t>co oznacza kształtowanie przejrzystych zasad współpracy opartych na równych i jawnych kryteriach wyboru realizatora zadania publicznego oraz na zapewnieniu równego dostępu do informacji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4.</w:t>
      </w:r>
      <w:r>
        <w:rPr>
          <w:szCs w:val="22"/>
        </w:rPr>
        <w:br/>
      </w:r>
      <w:r>
        <w:rPr>
          <w:b/>
          <w:i/>
          <w:szCs w:val="22"/>
        </w:rPr>
        <w:t>Zakres przedmiotowy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Obszar współpracy Gminy Frombork z organizacjami pozarządowymi i innymi podmiotami, o których mowa w art. 3 ust. 3 ustawy z dnia 24 kwietnia 2003 roku o działalności pożytku publicznego</w:t>
        <w:br/>
        <w:t>i o wolontariacie obejmuje sferę zadań publicznych określonych w art. 4 ust. 1 ustawy.</w:t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5.</w:t>
      </w:r>
      <w:r>
        <w:rPr>
          <w:szCs w:val="22"/>
        </w:rPr>
        <w:br/>
      </w:r>
      <w:r>
        <w:rPr>
          <w:b/>
          <w:szCs w:val="22"/>
        </w:rPr>
        <w:t>Formy współpracy</w:t>
      </w:r>
    </w:p>
    <w:p>
      <w:pPr>
        <w:pStyle w:val="Normal"/>
        <w:spacing w:before="120" w:after="120"/>
        <w:ind w:firstLine="227"/>
        <w:rPr/>
      </w:pPr>
      <w:r>
        <w:rPr>
          <w:szCs w:val="22"/>
        </w:rPr>
        <w:t>Współpraca Gminy Frombork z podmiotami programu może mieć charakter finansowy i pozafinansowy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  <w:szCs w:val="22"/>
        </w:rPr>
        <w:t xml:space="preserve">I. Finansowe </w:t>
      </w:r>
      <w:r>
        <w:rPr>
          <w:szCs w:val="22"/>
        </w:rPr>
        <w:t>formy współpracy obejmują: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. Zlecanie podmiotom programu realizacji zadań na zasadach określonych w ustawie,</w:t>
        <w:br/>
        <w:t>w ramach organizowanych otwartych konkursów ofert, poprzez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powierzanie wykonywania zadań publicznych wraz z udzielaniem dotacji na finansowanie ich realizacji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2) wspieranie zadań publicznych, wraz z udzielaniem dotacji na dofinansowanie ich realizacji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Udzielanie w trybie i na zasadach określonych w art. 19a ustawy dotacji na dofinansowanie realizacji pozakonkursowych zadań publicznych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  <w:szCs w:val="22"/>
        </w:rPr>
        <w:t xml:space="preserve">II. Pozafinansowe </w:t>
      </w:r>
      <w:r>
        <w:rPr>
          <w:szCs w:val="22"/>
        </w:rPr>
        <w:t>formy współpracy obejmują: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 xml:space="preserve">1. Konsultowanie z podmiotami programu projektów aktów normatywnych zgodnie z postanowieniami Uchwały Nr XLVI/297/10 Rady Miejskie we Fromborku z dnia 4 listopada 2010 roku w sprawie określenia sposobu konsultacji z organizacjami pozarządowymi i podmiotami wymienionymi w art. 3 ust. 3 ustawy </w:t>
        <w:br/>
        <w:t xml:space="preserve">o działalności pożytku publicznego i o wolontariacie, projektów aktów prawa miejscowego w dziedzinach dotyczących działalności statutowej tych organizacji (Dz. Urz. Woj. Warmińsko – Mazurskiego z 2011 r. </w:t>
        <w:br/>
        <w:t>Nr 187, poz. 2389)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Udział przedstawicieli organizacji w sesjach Rady Miejskiej we Fromborku oraz komisjach Rady, na których dyskutowane będą projekty uchwał związanych tematycznie z profilem działalności organizacji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3. Publikowanie ważnych informacji dotyczących organizacji na tablicach ogłoszeń oraz na stronach internetowych urzędu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4. Udzielanie pomocy w pozyskiwaniu środków finansowych na realizację zadań publicznych</w:t>
        <w:br/>
        <w:t>z innych źródeł niż dotacja z Gminy Frombork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5. Udzielanie pomocy przy organizowaniu spotkań otwartych przez organizację np. poprzez nieodpłatne udostępnienie lokalu, środków technicznych itp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6. Udzielanie pomocy w nawiązywaniu kontaktów z organizacjami społecznymi i instytucjami samorządowymi krajowymi i zagranicznymi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7. Działania na rzecz wzmocnienia sprawności funkcjonowania organizacji, w tym np. organizacja lub współudział w organizacji szkoleń, konsultacjach konferencjach, forach wymiany doświadczeń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8. Promocja działalności organizacji uczestniczących w realizacji programu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9. Tworzenie wspólnych zespołów o charakterze doradczym i inicjatywnym złożonych</w:t>
        <w:br/>
        <w:t>z przedstawicieli organizacji pozarządowych i innych podmiotów oraz przedstawicieli samorządu Gminy, o ile zajdzie taka potrzeba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0. Inicjowanie szkoleń podnoszących jakość świadczonych usług publicznych i zwiększających efektywność wydatkowania środków finansowych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1. 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keepNext w:val="true"/>
        <w:keepLines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szCs w:val="22"/>
        </w:rPr>
        <w:t>Rozdział 6.</w:t>
      </w:r>
      <w:r>
        <w:rPr>
          <w:szCs w:val="22"/>
        </w:rPr>
        <w:br/>
      </w:r>
      <w:r>
        <w:rPr>
          <w:b/>
          <w:i/>
          <w:szCs w:val="22"/>
        </w:rPr>
        <w:t>Priorytetowe zadania publiczne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Zakres zadań objętych programem obejmuję wyłącznie sferę zadań publicznych określonych w art. 4 ustawy, a dotyczących zadań Gminy Frombork.</w:t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. </w:t>
      </w:r>
      <w:r>
        <w:rPr>
          <w:b/>
          <w:i/>
          <w:szCs w:val="22"/>
        </w:rPr>
        <w:t>Zadania z zakresu porządku i bezpieczeństwa publicznego, w tym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wspieranie działań związanych ze zwiększeniem bezpieczeństwa publicznego na terenie Gminy Frombork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2) organizacja i prowadzenie działalności szkoleniowej wolontariuszy działających na rzecz poprawy bezpieczeństwa publiczn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organizowanie imprez, konkursów, pogadanek propagujących zasady bezpiecznych zachowań oraz pokazów ratownictwa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 xml:space="preserve">4) wspieranie przedsięwzięć zwalczających zjawiska patologii społecznej wśród mieszkańców miasta, </w:t>
        <w:br/>
        <w:t>w tym dzieci i młodzieży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organizacja przedsięwzięć mających na celu wzrost poczucia bezpieczeństwa publiczn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działania na rzecz upowszechniania edukacji obywatelskiej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7) wspieranie imprez i przedsięwzięć z zakresu porządku i bezpieczeństwa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8) prowadzenie działań profilaktycznych z zakresu ochrony przeciwpożarowej wśród mieszkańców Miasta, w tym szkoleń z zakresu udzielania pierwszej pomocy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9) popularyzowanie działań, których celem powinien być wzrost realnego bezpieczeństwa oraz poczucia bezpieczeństwa wśród mieszkańców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0) wspieranie Krajowego Systemu Ratowniczo-Gaśnicz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1) zadania  z zakresu ratownictwa i ochrony ludności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</w:t>
      </w:r>
      <w:r>
        <w:rPr>
          <w:b/>
          <w:i/>
          <w:szCs w:val="22"/>
        </w:rPr>
        <w:t>Zadania w zakresie działalności na rzecz osób w wieku emerytalnym, w tym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wspieranie działań służących aktywizacji osób starszych, wspierające ich uczestnictwo w życiu społecznym, w tym uczestnictwo w działaniach edukacyjnych, kulturalnych i rekreacyjn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wspieranie działań na rzecz wyrównywania poziomu życia osób w wieku emerytalnym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wspieranie działalności mającej na celu właściwe wykorzystywanie wolnego czasu osób</w:t>
        <w:br/>
        <w:t>w wieku emerytalnym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3. </w:t>
      </w:r>
      <w:r>
        <w:rPr>
          <w:b/>
          <w:i/>
          <w:szCs w:val="22"/>
        </w:rPr>
        <w:t>Zadania z zakresu turystyki i krajoznawstwa, w tym: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1) edukacja turystyczna dla dzieci i młodzieży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organizacja imprez turystycznych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3) podejmowanie działań na rzecz rozwoju sieci szklaków turystycznych i oznakowania turystycznego Miasta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wspieranie inicjatyw mających na celu upowszechnianie, promocję oraz rozwój turystyki</w:t>
        <w:br/>
        <w:t>i krajoznawstwa Gminy Frombork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5) stwarzanie warunków do rozwoju różnych dziedzin turystyczn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wspieranie imprez i przedsięwzięć turystycznych, w tym z uwzględnieniem specyfiki dla osób niepełnosprawnych i osób starsz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7) organizowanie rajdów, spacerów, wycieczek, gier miejskich upowszechniających wiedzę</w:t>
        <w:br/>
        <w:t>o mieście i regionie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4. </w:t>
      </w:r>
      <w:r>
        <w:rPr>
          <w:b/>
          <w:i/>
          <w:szCs w:val="22"/>
        </w:rPr>
        <w:t>Zadania z zakresu podtrzymywania i upowszechniania tradycji narodowej, pielęgnowanie polskości oraz rozwoju świadomości narodowej, obywatelskiej i kulturowej, w tym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wspieranie imprez i przedsięwzięć kulturalnych, z uwzględnieniem osób starsz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organizacja uroczystych obchodów świąt narodowych i rocznic znaczących wydarzeń historyczn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promocja miasta poprzez udział miejscowych artystów i zespołów w przeglądach i konkursa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wspieranie amatorskiego ruchu artystycznego i twórczości ludowej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edukacja kulturalna dzieci i młodzieży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podtrzymywanie tradycji i tożsamości narodowej, pielęgnowanie polskości, wzmacnianie rozwoju świadomości dziedzictwa narodowego i kulturow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7) wspieranie akcji edukacyjnych kształtujących i wzmacniających świadomość wagi dziedzictwa narodowego i kulturow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8) wspieranie działań na rzecz dóbr kultury, w tym ochrony zabytków i ich wykorzystanie</w:t>
        <w:br/>
        <w:t>w promocji Miasta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9) promowanie i wspieranie działań na rzecz rozwoju produktu lokalnego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5. </w:t>
      </w:r>
      <w:r>
        <w:rPr>
          <w:b/>
          <w:i/>
          <w:szCs w:val="22"/>
        </w:rPr>
        <w:t>Zadania z zakresu wspierania i upowszechniania kultury fizycznej, w tym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szkolenia dzieci i młodzieży w różnych dyscyplinach sportow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organizacja imprez, zawodów, widowisk i rozgrywek sportowych oraz sportowo-rekreacyjnych dla mieszkańców Gminy Frombork,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3) wspieranie i upowszechnianie sportu i rekreacji wśród mieszkańców miasta i gminy Frombork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bieżące utrzymanie bazy sportowej związanej z realizacją zadania publiczn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organizowanie przedsięwzięć związanych z rozwojem zainteresowań mieszkańców w zakresie kultury fizycznej i sportu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organizacja zajęć sportowych i rekreacyjnych w tym w czasie wolnym od zajęć szkolnych – ferie, wakacje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8) tworzenie odpowiednich warunków materialno – technicznych dla rozwoju rekreacji ruchowej i sportu wśród dzieci, młodzieży i mieszkańców Gminy Frombork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7.</w:t>
      </w:r>
      <w:r>
        <w:rPr>
          <w:szCs w:val="22"/>
        </w:rPr>
        <w:br/>
      </w:r>
      <w:r>
        <w:rPr>
          <w:b/>
          <w:i/>
          <w:szCs w:val="22"/>
        </w:rPr>
        <w:t>Okres realizacji programu</w:t>
      </w:r>
    </w:p>
    <w:p>
      <w:pPr>
        <w:pStyle w:val="Normal"/>
        <w:spacing w:before="120" w:after="120"/>
        <w:ind w:left="284" w:firstLine="142"/>
        <w:rPr>
          <w:szCs w:val="22"/>
        </w:rPr>
      </w:pPr>
      <w:r>
        <w:rPr>
          <w:szCs w:val="22"/>
        </w:rPr>
        <w:t>Niniejszy program obowiązuje od 1 stycznia 2017 roku do 31 grudnia 2017 roku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8.</w:t>
      </w:r>
      <w:r>
        <w:rPr>
          <w:szCs w:val="22"/>
        </w:rPr>
        <w:br/>
      </w:r>
      <w:r>
        <w:rPr>
          <w:b/>
          <w:i/>
          <w:szCs w:val="22"/>
        </w:rPr>
        <w:t>Sposób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1. Realizatorami Programu są organizacje pozarządowe oraz podmioty, o których mowa w art. 3 ust. 3 ustawy z dnia 24 kwietnia 2003 roku o działalności pożytku publicznego i o wolontariacie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Ze strony Gminy Frombork program realizuje: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>1) Rada Miejska we Fromborku i jej komisje – w zakresie wytyczania założeń polityki społecznej</w:t>
        <w:br/>
        <w:t>i finansowej Gminy, utrzymywania kontaktów z organizacjami realizującymi zadania w obszarach będącymi jednocześnie obszarami działań komisji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Burmistrz Miasta i Gminy Frombork – w zakresie realizacji założeń powyższej polityki, przyznawania dotacji celowych i innych form pomocy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3. Program realizowany jest poprzez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przeprowadzanie otwartych konkursów ofert na realizację zadań publicznych w formie wspierania lub powierzania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zlecanie realizacji zadań publicznych z pominięciem otwartego konkursu ofert na zasadach</w:t>
        <w:br/>
        <w:t>i w trybie określonym w art. 19a ustawy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współpracę o charakterze pozafinansowym obejmującą swoim zakresem działania określone</w:t>
        <w:br/>
        <w:t>w rozdziale 5 Formy współpracy- II. Pozafinansowe formy współpracy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9.</w:t>
      </w:r>
      <w:r>
        <w:rPr>
          <w:szCs w:val="22"/>
        </w:rPr>
        <w:br/>
      </w:r>
      <w:r>
        <w:rPr>
          <w:b/>
          <w:i/>
          <w:szCs w:val="22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. Program finansowany będzie ze środków własnych Gminy. Wysokość środków finansowych przeznaczonych na realizację zadań publicznych w 2017 roku określi uchwała budżetowa Gminy Frombork, które nie będą niższe niż 10 000 zł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Środki z dotacji nie mogą być wykorzystywane na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zakup, budowę i remont budynków, z wyjątkiem obiektów sportowych będących własnością Gminy Frombork oraz zakup, dzierżawę gruntów i środków trwały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działalność gospodarczą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zadania inwestycyjne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pokrycie kosztów utrzymania biura podmiotów Programu (z wyłączeniem kosztów bezpośrednio związanych z realizacją zadania)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zobowiązania powstałe przed datą zawarcia umowy o udzielenie dotacji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odsetki karne i kary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10.</w:t>
      </w:r>
      <w:r>
        <w:rPr>
          <w:szCs w:val="22"/>
        </w:rPr>
        <w:br/>
      </w:r>
      <w:r>
        <w:rPr>
          <w:b/>
          <w:i/>
          <w:szCs w:val="22"/>
        </w:rPr>
        <w:t>Sposób oceny realizacji programu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. Burmistrz Miasta i Gminy Frombork dokonuje bieżącej kontroli i oceny realizacji zadania wspieranego lub powierzanego organizacji pozarządowej lub innemu podmiotowi na zasadach określonych w ustawie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Miernikami programu są informacje uzyskane ze sprawozdań podmiotów programu dotyczące</w:t>
        <w:br/>
        <w:t>w  szczególności: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1) liczby organizacji pozarządowych oraz innych podmiotów podejmujących zadania publiczne na rzecz lokalnej społeczności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liczby otwartych konkursów ofert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liczby ofert złożonych w otwartych konkursach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4) liczby zawartych umów na realizację zadań publicznych, w tym umów zawartych</w:t>
        <w:br/>
        <w:t>w trybie art. 19a ustawy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5) liczby zadań, których realizację zlecono organizacjom pozarządowym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6) wysokości środków finansowych przeznaczonych z budżetu Gminy Frombork na realizację zadań – ogółem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7) łączną wysokość środków finansowych zaangażowanych przez podmioty programu na realizacje zadań publicznych Gminy Frombork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8) liczby podmiotów programu wspieranych pozafinansowo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3. Sprawozdanie z realizacji programu współpracy za rok 2017 Burmistrz Miasta i Gminy Frombork przedstawi Radzie Miejskiej we Fromborku do dnia 30 kwietnia 2018 roku oraz opublikuje w Biuletynie Informacji Publicznej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szCs w:val="22"/>
        </w:rPr>
        <w:t>Rozdział 11.</w:t>
      </w:r>
      <w:r>
        <w:rPr>
          <w:szCs w:val="22"/>
        </w:rPr>
        <w:br/>
      </w:r>
      <w:r>
        <w:rPr>
          <w:b/>
          <w:i/>
          <w:szCs w:val="22"/>
        </w:rPr>
        <w:t>Informacja o sposobie tworzenia programu oraz  przebiegu konsultacji</w:t>
      </w:r>
    </w:p>
    <w:p>
      <w:pPr>
        <w:pStyle w:val="Normal"/>
        <w:spacing w:before="120" w:after="120"/>
        <w:ind w:firstLine="227"/>
        <w:rPr/>
      </w:pPr>
      <w:r>
        <w:rPr>
          <w:szCs w:val="22"/>
        </w:rPr>
        <w:t>Roczny program współpracy Gminy Frombork z organizacjami pozarządowymi oraz podmiotami,</w:t>
        <w:br/>
        <w:t xml:space="preserve">o których mowa w art. 3 ust. 3 ustawy z dnia 24 kwietnia 2003 roku o działalności pożytku publicznego i o wolontariacie na rok 2017 został opracowany po konsultacjach przeprowadzonych w sposób określony w Uchwale Nr XLVI/297/10 Rady Miejskiej we Fromborku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</w:t>
        <w:br/>
        <w:t xml:space="preserve">Nr 187, poz. 2389). Zgodnie z Zarządzeniem Burmistrza Miasta i Gminy Frombork projekt programu został zamieszczony na stronie internetowej (www.frombork.pl)i w Biuletynie Informacji Publicznej Urzędu Miasta </w:t>
        <w:br/>
        <w:t>i Gminy we Fromborku w zakładce Organizacje pozarządowe, na tablicy ogłoszeń w siedzibie Urzędu oraz na tablicach ogłoszeń znajdujących się na terenie Gminy Frombork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b/>
          <w:szCs w:val="22"/>
        </w:rPr>
        <w:t>Rozdział 12.</w:t>
      </w:r>
      <w:r>
        <w:rPr>
          <w:szCs w:val="22"/>
        </w:rPr>
        <w:br/>
      </w:r>
      <w:r>
        <w:rPr>
          <w:b/>
          <w:i/>
          <w:szCs w:val="22"/>
        </w:rPr>
        <w:t xml:space="preserve">Tryb powoływania i zasady działania komisji konkursowej do opiniowania ofert </w:t>
        <w:br/>
        <w:t>w otwartych konkursach ofert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. Każdorazowo, w związku z ogłoszonym otwartym konkursem ofert na realizację zadań publicznych, Burmistrz Miasta i Gminy Frombork powołuje Zarządzeniem komisję konkursową w celu opiniowania złożonych ofert z określeniem funkcji przewodniczącego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Komisja obraduje na posiedzeniach zamkniętych bez udziału oferentów.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 xml:space="preserve">3. Do członków komisji konkursowej, biorących udział w opiniowaniu ofert, stosuje się przepisy ustawy </w:t>
        <w:br/>
        <w:t>z dnia 14 czerwca 1960 roku – Kodeks postępowania administracyjnego (t.j. Dz. U z 2016 r., poz. 23, zm. poz. 868, 996 ) dotyczące wyłączenia pracownika.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4. 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5. Za uczestnictwo w pracach komisji jej członkowie nie otrzymują wynagrodzenia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6. Do zadań komisji należy:</w:t>
      </w:r>
    </w:p>
    <w:p>
      <w:pPr>
        <w:pStyle w:val="Normal"/>
        <w:spacing w:before="120" w:after="120"/>
        <w:ind w:firstLine="567"/>
        <w:rPr/>
      </w:pPr>
      <w:r>
        <w:rPr>
          <w:szCs w:val="22"/>
        </w:rPr>
        <w:t xml:space="preserve">1) ocena ofert pod względem formalnym i merytorycznym, z uwzględnieniem kryteriów określonych </w:t>
        <w:br/>
        <w:t>w treści ogłoszenia konkursowego,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2) ocena merytoryczna odbywa się według następujących kryteriów:</w:t>
      </w:r>
    </w:p>
    <w:p>
      <w:pPr>
        <w:pStyle w:val="Normal"/>
        <w:keepLines/>
        <w:spacing w:before="120" w:after="120"/>
        <w:ind w:firstLine="794"/>
        <w:rPr>
          <w:szCs w:val="22"/>
        </w:rPr>
      </w:pPr>
      <w:r>
        <w:rPr>
          <w:szCs w:val="22"/>
        </w:rPr>
        <w:t>a) możliwość realizacji zadania publicznego przez organizację pozarządową lub podmioty wymienione w rozdziale 1 Postanowienia ogólne ust. 1 pkt) 2;</w:t>
      </w:r>
    </w:p>
    <w:p>
      <w:pPr>
        <w:pStyle w:val="Normal"/>
        <w:keepLines/>
        <w:spacing w:before="120" w:after="120"/>
        <w:ind w:firstLine="794"/>
        <w:rPr>
          <w:szCs w:val="22"/>
        </w:rPr>
      </w:pPr>
      <w:r>
        <w:rPr>
          <w:szCs w:val="22"/>
        </w:rPr>
        <w:t>b) kalkulacja kosztów realizacji zadania publicznego, w tym w odniesieniu do zakresu rzeczowego zadania;</w:t>
      </w:r>
    </w:p>
    <w:p>
      <w:pPr>
        <w:pStyle w:val="Normal"/>
        <w:keepLines/>
        <w:spacing w:before="120" w:after="120"/>
        <w:ind w:firstLine="794"/>
        <w:rPr>
          <w:szCs w:val="22"/>
        </w:rPr>
      </w:pPr>
      <w:r>
        <w:rPr>
          <w:szCs w:val="22"/>
        </w:rPr>
        <w:t>c) proponowana jakość wykonania zadania i kwalifikacje osób, przy udziale których organizacja pozarządowa lub podmioty określone w pkt a) będą realizować zadanie publiczne;</w:t>
      </w:r>
    </w:p>
    <w:p>
      <w:pPr>
        <w:pStyle w:val="Normal"/>
        <w:keepLines/>
        <w:spacing w:before="120" w:after="120"/>
        <w:ind w:firstLine="794"/>
        <w:rPr>
          <w:szCs w:val="22"/>
        </w:rPr>
      </w:pPr>
      <w:r>
        <w:rPr>
          <w:szCs w:val="22"/>
        </w:rPr>
        <w:t>d) planowany przez organizację pozarządową lub podmioty określone w pkt a) udział środków finansowych własnych lub środków pochodzących z innych źródeł na realizację zadania publicznego;</w:t>
      </w:r>
    </w:p>
    <w:p>
      <w:pPr>
        <w:pStyle w:val="Normal"/>
        <w:keepLines/>
        <w:spacing w:before="120" w:after="120"/>
        <w:ind w:firstLine="794"/>
        <w:rPr>
          <w:szCs w:val="22"/>
        </w:rPr>
      </w:pPr>
      <w:r>
        <w:rPr>
          <w:szCs w:val="22"/>
        </w:rPr>
        <w:t>e) planowany wkład rzeczowy, osobowy, w tym świadczenia wolontariuszy i pracę społeczną członków;</w:t>
      </w:r>
    </w:p>
    <w:p>
      <w:pPr>
        <w:pStyle w:val="Normal"/>
        <w:keepLines/>
        <w:spacing w:before="120" w:after="120"/>
        <w:ind w:firstLine="794"/>
        <w:rPr>
          <w:szCs w:val="22"/>
        </w:rPr>
      </w:pPr>
      <w:r>
        <w:rPr>
          <w:szCs w:val="22"/>
        </w:rPr>
        <w:t>j) analiza i ocena realizacji zleconych zadań publicznych w przypadku organizacji pozarządowej lub podmiotów określonych w pkt) a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before="120" w:after="120"/>
        <w:ind w:firstLine="567"/>
        <w:rPr>
          <w:szCs w:val="22"/>
        </w:rPr>
      </w:pPr>
      <w:r>
        <w:rPr>
          <w:szCs w:val="22"/>
        </w:rPr>
        <w:t>3) wypracowanie wspólnego stanowiska i przedstawienie go Burmistrzowi Miasta</w:t>
        <w:br/>
        <w:t>i Gminy Frombork w formie protokołu z propozycją podziału środków pomiędzy oferentów oraz wykazem ofert, którym nie rekomenduje przyznania dotacji, wraz z uzasadnieniem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7. Komisja konkursowa w trakcie oceny ofert może żądać od podmiotu dodatkowych informacji oraz uzupełnienia dokumentacji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8. Decyzję o wyborze ofert i o wysokości przyznanej dotacji podejmuje Burmistrz Miasta</w:t>
        <w:br/>
        <w:t>i Gminy Frombork. Decyzja Burmistrza jest ostateczna i nie służy od niej odwołanie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9. W przypadku przyznania dotacji w wysokości innej niż wnioskowana, podmiot ubiegający się</w:t>
        <w:br/>
        <w:t>o dotację dokonuje stosownej korekty kosztorysu w terminie ustalonym przez Burmistrza Miasta</w:t>
        <w:br/>
        <w:t>i Gminy Frombork.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 xml:space="preserve">10. Wyniki otwartego konkursu ogłasza się niezwłocznie: na stronie internetowej (www.frombork.pl) </w:t>
        <w:br/>
        <w:t>i w Biuletynie Informacji Publicznej Urzędu Miasta i Gminy we Fromborku, oraz na tablicy ogłoszeń</w:t>
        <w:br/>
        <w:t>w siedzibie Urzędu i tablicach ogłoszeń znajdujących się na terenie Gminy Fromborku.</w:t>
      </w:r>
    </w:p>
    <w:p>
      <w:pPr>
        <w:pStyle w:val="Normal"/>
        <w:keepNext w:val="true"/>
        <w:keepLines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szCs w:val="22"/>
        </w:rPr>
        <w:t>Rozdział 13.</w:t>
      </w:r>
      <w:r>
        <w:rPr>
          <w:szCs w:val="22"/>
        </w:rPr>
        <w:br/>
      </w:r>
      <w:r>
        <w:rPr>
          <w:b/>
          <w:i/>
          <w:szCs w:val="22"/>
        </w:rPr>
        <w:t>Postanowienia końcowe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1. Gmina Frombork może odstąpić od realizacji niektórych założeń programu z przyczyn obiektywnych (m.in. zmian w budżecie Gminy)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Podmiot po otrzymaniu dotacji jest zobowiązany do zamieszczenia w swoich materiałach informacyjnych zapisu o dofinansowaniu zadania przez Gminę Frombork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3. Program ma charakter otwarty i zakłada możliwość uwzględniania nowych form współpracy</w:t>
        <w:br/>
        <w:t>i doskonalenia tych, które są już realizowane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4. Wnioski, uwagi i propozycje dotyczące realizacji programu mogą być zgłaszane przez organizacje pozarządowe Burmistrzowi Miasta i Gminy Frombork i wykorzystywane do usprawnienia współpracy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5. Zmiany niniejszego Programu wymagają formy przyjętej do jego uchwalenia.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6. W sprawach nieuregulowanych w Programie mają zastosowanie obowiązujące przepisy prawa,</w:t>
        <w:br/>
        <w:t xml:space="preserve">w tym ustawy o działalności pożytku publicznego i o wolontariacie, ustawy o finansach publicznych, ustawy </w:t>
        <w:br/>
        <w:t>o samorządzie gminnym oraz Kodeksu Cywilnego.</w:t>
      </w:r>
    </w:p>
    <w:sectPr>
      <w:footerReference w:type="default" r:id="rId3"/>
      <w:type w:val="nextPage"/>
      <w:pgSz w:w="11906" w:h="16838"/>
      <w:pgMar w:left="1021" w:right="1021" w:gutter="0" w:header="0" w:top="175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580"/>
      <w:gridCol w:w="2286"/>
    </w:tblGrid>
    <w:tr>
      <w:trPr/>
      <w:tc>
        <w:tcPr>
          <w:tcW w:w="75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228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578"/>
      <w:gridCol w:w="2286"/>
    </w:tblGrid>
    <w:tr>
      <w:trPr/>
      <w:tc>
        <w:tcPr>
          <w:tcW w:w="75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228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7:00Z</dcterms:created>
  <dc:creator>a.woznica</dc:creator>
  <dc:description/>
  <cp:keywords/>
  <dc:language>en-US</dc:language>
  <cp:lastModifiedBy>Agata Woźnica</cp:lastModifiedBy>
  <cp:lastPrinted>2016-10-20T08:35:00Z</cp:lastPrinted>
  <dcterms:modified xsi:type="dcterms:W3CDTF">2016-10-20T11:56:00Z</dcterms:modified>
  <cp:revision>12</cp:revision>
  <dc:subject>w sprawie przyjęcia programu współpracy Gminy Frombork z organizacjami pozarządowymi oraz podmiotami, o których mowa w art. 3 ust. 3 ustawy z dnia 24 kwietnia 2003 roku o działalności pożytku publicznego i o wolontariacie na rok 2017</dc:subject>
  <dc:title>Uchwała</dc:title>
</cp:coreProperties>
</file>